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85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1409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на Дмитрия Фридрих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6.2024 года Жилин Д.Ф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еустойчивость позы, нарушение речи, расширенные зрачк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8.06.2024 года в 22:15 час. Жилин Д.Ф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н Д.Ф. вину в совершении правонарушения признал. Пояснил, что 28.06.2024 года отказался от прохождения медицинского освидетельствования на состояние опьянения, так как до 28.06.2024 года, точную время и дату не помнит, употреблял по собственной инициативе в качестве обезболивающего средства препараты, содержащие психотропные вещества, и не хотел проходить медицинское освидетельствование, так как не хотел, чтобы было выявлено употребление им дан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Жилин Д.Ф., имеющий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8.06.2024 года, из которого следует, что Жилин Д.Ф., имея признаки наркотического опьянения, а именно: неустойчивость позы, нарушение речи, расширенные зрачки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532 от 28.06.2024 года, согласно которого Жилин Д.Ф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Е.,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Жилина Д.Ф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Жилин Д.Ф., </w:t>
      </w:r>
      <w:r>
        <w:rPr>
          <w:sz w:val="28"/>
          <w:szCs w:val="28"/>
        </w:rPr>
        <w:t xml:space="preserve">имея признаки опьянения: неустойчивость позы, нарушение речи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Жилина Д.Ф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обстоятельства и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Жилина Дмитрия Фридрих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наказания срок административного задержания с 22:40   часов 28.06.2024 года до 22:40 часов 29.06.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Жилина Д.Ф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